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C4.1POP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w języku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opieki położniczej 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nictwo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Nauk o Zdrowiu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 Beata Szpak, mgr Wiesława Zabłocka, dr n. med. Dorota Kozieł, dr n. med. Grażyna Czerwiak, mgr Marzena Wrześniewska, dr n. med. Aleksandra Słopiecka. Dr n med. Aleksandra Cieślik, dr n. med. Edyta Naszydłowska, mgr Elżbieta Puchał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 Beata Szpa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pieki położniczej 4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 – wiedza z zakresu biologii na poziomie szkoły średni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 – wiedza z zakresu anatomii i fizjologii, podstaw pielęgniarstwa, anatomii i fizjologii, chirurgii, intern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6628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40godz.; Ćwiczenia 160 godz.; Zaj. prakt. 160 godz.; Godziny niekontaktowe 25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jęcia w pomieszczeniach dydaktycznych UJ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. Praktyczne – Pracownia Umiejętności Pielęgniarskich i Położnicz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– w placówkach ochrony zdrowia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, zaliczenie z oceną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kusja, </w:t>
            </w:r>
            <w:r>
              <w:rPr>
                <w:sz w:val="20"/>
                <w:szCs w:val="20"/>
              </w:rPr>
              <w:t>pokaz z instruktażem, instruktaż, obserwacja, ćwiczenia utrwalając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a przypadków, opis 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Malarewicz A. (red): Połoznictwo Podstawy Opieki Położniczej, Wydawnictwo Uniwersytetu Humanistyczno - Przyrodniczego Jana Kochanowskiego, Kielce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Bręborowicz G.H.  (red.): Położnictwo – podręcznik dla położnych i pielęgniarek. PZWL, Warszawa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ień A.M. (red): Opieka nad kobietą ciężarną, PZWL, Warszawa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Zahradniczek K. (red.): Wprowadzenie do pielęgniarstwa. PZWL. Warszawa 199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5. Górajek – Jóżwik J.(red.) Wprowadzenie do diagnozy pielęgniarskiej. Podręcznik dla studiów medycznych, PZWL, Warszawa 200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Ćwiczenia praktyczne</w:t>
            </w:r>
          </w:p>
          <w:p>
            <w:pPr>
              <w:pStyle w:val="Default"/>
              <w:numPr>
                <w:ilvl w:val="0"/>
                <w:numId w:val="5"/>
              </w:numPr>
              <w:ind w:left="394" w:hanging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aniewicz W, Grochans E, Łoś E. Wstrzyknięcia śródskórne, podskórne, domięśniowe i dożylne. Podręcznik dla studiów medycznych. PZWL, Warszawa 2014.</w:t>
            </w:r>
          </w:p>
          <w:p>
            <w:pPr>
              <w:pStyle w:val="Default"/>
              <w:numPr>
                <w:ilvl w:val="0"/>
                <w:numId w:val="5"/>
              </w:numPr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>Ślusarska B, Zarzycka D, Zachradniczek K. Podstawy pielęgniarstwa T I i II. Podręcznik dla studentów i absolwentów kierunków: pielęgniarstwo i położnictwo. Wyd. Czelej, Lublin 2013.</w:t>
            </w:r>
          </w:p>
          <w:p>
            <w:pPr>
              <w:pStyle w:val="Default"/>
              <w:numPr>
                <w:ilvl w:val="0"/>
                <w:numId w:val="5"/>
              </w:numPr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>Ślusarska B., Zarzycka D, Zachradniczek K, Umiejętności pielęgniarskie – katalog – check-list. Materiały ćwiczeniowe z podstaw pielęgniarstwa. PZWL, Warszawa 2017.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ąszczewska A. Bandażowanie. PZWL, Warszawa 2014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O101"/>
                <w:rFonts w:cs="Times New Roman"/>
              </w:rPr>
              <w:t>Baston H, Hall J, Henley-Einion A. Podstawy położnictwa. Najważniejsze zagadnienia. Wyd. Elsevier Urban &amp; Partner, Wrocław 201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O101"/>
                <w:rFonts w:cs="Times New Roman"/>
              </w:rPr>
              <w:t>Kózka M, Płaszawska-Żywko L, Procedury pielęgniarskie. Podręcznik dla studiów medycznych. PZWL Warszawa 201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Style w:val="O101"/>
                <w:rFonts w:cs="Times New Roman"/>
              </w:rPr>
              <w:t>Łepecka-Klusek C. Pielęgniarstwo we współczesnym położnictwie i ginekologii. Podręcznik dla studiów medycznych. PZWL, Warszawa 201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6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 Zapoznanie z zasadami opieki nad ciężarną z ciążą fizjologiczną, nad rodzącą podczas fizjologicznego porodu oraz nad położnicą i jej dzieckiem / rodzin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. Zapoznanie z teoretycznymi podstawami opieki położniczej, metodami oceny sytuacji zdrowotnej kobiety i  rodziny, zasadami planowania oraz realizacji opieki położniczej w Polsce i na świec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 Zapoznanie studentów ze specyfiką podstaw opieki położnicz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. Zapoznanie z celem, zasadami i techniką zabiegów pielęgnacyjno – leczniczych wynikających z założonych efektów kształcen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5. Kształtowanie umiejętności wykonywania zabiegów pielęgnacyjnych, leczniczych i diagnostycz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. Promowanie postawy odpowiedzialności za wykonywane działania i zrozumienia dla problemów zdrowotnych podopieczny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7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/>
            </w:pPr>
            <w:r>
              <w:rPr>
                <w:b/>
                <w:sz w:val="20"/>
                <w:szCs w:val="20"/>
              </w:rPr>
              <w:t>Treści programowe – wykład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ne wykonywania zawodu położnej. Rola i zadania towarzystw krajowych i międzynarodowych oraz samorządu zawodow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kierunki rozwoju opieki zdrowotnej nad matką i dzieckiem w Polsce i na świecie. Współczesne problemy opieki perinatal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Opieka trójstopniowa w perinatologii. Zadania położnej w perinatologi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Rola społeczno-zawodowa położnej. Odpowiedzialność położnej w procesie diagnozowania, leczenia i rehabilitacji. Udział położnej w przygotowaniu do rodzicielstw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Modele organizowania opieki położniczej i pracy położnej. Modele pielęgnowania. Proces pielęgnowa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Rola położnej w zespole interdyscyplinarny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 cyklu miesiączkowego. Zapłodnienie. Zagnieżdżenie jaja płodowego. Rozwój ciąż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ciąży fizjologicznej. Rozpoznawanie ciąży. Zmiany ciążowe w ustroju matk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Odżywianie kobiety ciężar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czynności serca płodu i skurczów macicy. Interpretacja zapisów KTG. Czynność skurczowa mięśnia macic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sychoprofilaktyka porodu. Przygotowanie do porod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 skurczowa macicy w ciąży i w czasie porodu fizjologiczn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oród fizjologiczny. Opieka nad rodzącą w czasie porod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ielęgnowania kobiety w czasie ciąży, porodu i połog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noworodka i opieka po urodzeniu w Sali porodowej i w oddziale neonatologi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425" w:hanging="360"/>
              <w:rPr/>
            </w:pPr>
            <w:r>
              <w:rPr>
                <w:sz w:val="20"/>
                <w:szCs w:val="20"/>
              </w:rPr>
              <w:t xml:space="preserve">Jakość opieki położniczej. Standardy i procedury postępowania w pracy położnej. Dokumentacja medyczna.  </w:t>
            </w:r>
          </w:p>
          <w:p>
            <w:pPr>
              <w:pStyle w:val="Normal"/>
              <w:spacing w:lineRule="auto" w:line="276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5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reści programowe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dotyczące ćwiczeń w pracowniach umiejętności</w:t>
            </w:r>
          </w:p>
          <w:p>
            <w:pPr>
              <w:pStyle w:val="Normal"/>
              <w:spacing w:lineRule="auto" w:line="276"/>
              <w:ind w:left="360" w:right="425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efektami kształcenia dotyczącymi semestru pierwszego i drugiego, kryteriami zaliczenia ćwiczeń oraz regulaminem pracowni umiejętności. Higieniczne mycie i dezynfekcja rąk. Wprowadzenie do desmurgii. Zasady i cele bandażowania. Charakterystyka obwojów podstawowy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materiałów opatrunkowych i ich stosowanie. </w:t>
            </w:r>
            <w:r>
              <w:rPr>
                <w:color w:val="000000"/>
                <w:sz w:val="20"/>
                <w:szCs w:val="20"/>
              </w:rPr>
              <w:t>Sposoby zakładania opatrunków w obrębie kończyny górnej i dolnej, klatki piersiowej. Opatrunki piersi – wskazania, techniki bandażowa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dstawowych czynności życiowych – obserwacja i pomiar: tętna, temperatury, normy oraz interpretacja wartości pomiarów. Karta gorączkowa – zasady dokumentowania parametrów pomiaru, tj. tętna, temperatury ciała, ciśnienia tętniczego krwi, pomiarów antropometrycz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i algorytmy stosowane w ocenie ciśnienia tętniczego i oddechu. Wykreślanie  pomiarów w karcie gorączkowej. Technika wykonania EK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i algorytmy dotyczące zabiegów słania łóżka pustego, słania łóżka z chorym przez jedną i dwie położne. Przygotowanie łóżka dla pacjen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Procedury i algorytmy dotyczące zabiegów zmiany bielizny przez jedną i dwie położ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Procedury i algorytmy zabiegu mycia chorego w łóżku oraz mycia głowy w łóż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iegi pielęgnacyjno-lecznicze w obrębie jamy ustnej: cele i zasady zabiegów, rodzaje stosowanych środków. Procedury i algorytmy dotyczące toalety jamy ustnej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kładanie pacjentów w różnych pozycjach z uwzględnieniem stanu zdrowia, rodzaju choroby i wieku. Zasady przenoszenia i transportu chory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zabiegów przeciwzapalnych, zastosowanie ciepła i zimna w praktyce medycznej. Techniki stawiania baniek lekarskich, wykonywania kompresów i okładó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wanie leków różnymi drogami, obliczanie dawek leków. Podawanie leków przez przewód pokarmowy: zasady i algorytmy podawania leków drogą doustną, podjęzykowo, okołopoliczkowo i doodbytniczo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Podawanie leków przez układ oddechowy. Podawanie tlenu – sposoby i zasady tlenoterapii w ginekologii, położnictwie i neonatologii. Podawanie leków na skórę i błony śluzowe (dopochwowo, do worka spojówkowego, ucha i nosa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Podawanie leków drogą dotkankową – rodzaje wstrzyknięć. Sprzęt przeznaczony do iniekcji, kryteria doboru igieł i strzykawek, zasady postępowania ze sprzętem w czasie i po zabiegu. Algorytm wstrzyknięć podskórnych. Zastosowanie iniekcji podskórnych w praktyce medyczn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sady i niebezpieczeństwa dotyczące insulinoterapii, leków przeciwzakrzepowych. Udział położnej w profilaktyce powikłań. Wstrzyknięcia śródskórne, zasady obowiązujące podczas wykonywania prób uczuleniowch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a wstrzyknięcia domięśniowego, praktyczne wyznaczanie miejsc podawania leków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cja żyły – technika zabiegu. Zakładanie kaniuli do naczyń obwodowych. Karta wkłuć obwodowych. Kroplowy wlew dożylny, rodzaje stosowanych płynów. Podawanie leków we wlewie kroplowym – pokaz techniki zabieg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strzyknięć domięśniowych. Zaliczenie techniki zakładania kaniuli dożylnej i kroplowych wlewów dożylnych. Pompy infuzyjne – zasady działania i obsługi. Podawanie leków z wykorzystaniem pompy infuzyjnej. Pobieranie krwi do badań  z wykorzystaniem zestawów próżniowych. Pobierania krwi kapilarnej na poziom glukoz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Cewnikowanie pęcherza moczowego u kobiety i pobieranie moczu do badań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Zgłębnikowania żołądka, karmienie przez zgłębnik – procedury zabiegów. Zabiegi doodbytnicze – rodzaje, cele, zasady i niebezpieczeństwa zabiegu. Rodzaje stosowanych płynów, przygotowanie pacjentki do zabiegu. Procedury i algorytm zabiegów: lewatywa przeczyszczająca i wlewki doodbytnicz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 noworodka – zasady pielęgnacji kikuta pępowiny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5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reści programowe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dotyczące zajęć praktycz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realizowanych zajęć w oddziałach szpital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zyjęcie do szpitala – etapy hospitalizacji. Analiza dokumentacji obowiązującej w oddzial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Rozpoznawanie problemów pielęgnacyjnych w warunkach hospitalizacji. Formułowanie problemów pielęgnacyj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aliza problemów adaptacyjnych podczas hospitalizacji (na dowolnie wybranych przykładach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ja podstawowych parametrów dokumentowanych w karcie gorączkowej i w karcie obserwacj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dział położnej w dietoterapii – kryteria doboru technik karmienia człowieka dorosłeg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cesu pielęgnowania w oddziale szpitaln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położnej w czynnościach dnia codziennego zapewniający komfort życia ciężko chorego. Analiza modeli pielęgnowania na dowolnie wybranym przykładzi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ielęgnowanie w zaburzeniach termoregulacji – zabezpieczenie funkcji termoregulacji podczas stanów gorączkowych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ielęgnowanie w zaburzeniach wydalania moczu – udział położnej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owikłań wynikających z unieruchomienia w łóżku. Udział położnej w profilaktyce powikłań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pomiarów bezpośrednich i pośrednich (skal, testów) w praktyce pielęgniarski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 pielęgniarska w aspekcie metod poznania chor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pielęgnowania ciężko chorego – analiza działań położ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e teorii pielęgnowania w praktyce położnej – analiza na wybranych przykłada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kres działań położnej zapewniający  bezpieczeństwo – zasady postępowania na rzecz zapobiegania powikłaniom podczas pielęgnowania,  diagnostyki i terapi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łożnej w przygotowaniu pacjenta do samoopieki i samopielęgnacj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noworodka w oddział po porodzie fizjologicznym i cięciu cesarskim. Pierwsza toaleta noworodka – udział położnej. Dokumentacj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 Szpitala przyjaznego Dziecku – zadania położ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Edukacja położnicy w dotycząca zabiegów pielęgnacyjnych noworodka – zadania położ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Udział położnej w badaniach przesiewowych w kierunku wrodzonych chorób metabolicznych – zasady, technika wykon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i interpretacja  tzw. stanów przejściowych  noworodka. Żółtaczka patologiczna w okresie noworodkowym – zakres działań położn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22"/>
        <w:gridCol w:w="4639"/>
        <w:gridCol w:w="285"/>
        <w:gridCol w:w="1027"/>
        <w:gridCol w:w="1665"/>
        <w:gridCol w:w="1276"/>
      </w:tblGrid>
      <w:tr>
        <w:trPr>
          <w:trHeight w:val="23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kształcenia </w:t>
            </w:r>
          </w:p>
        </w:tc>
      </w:tr>
      <w:tr>
        <w:trPr>
          <w:trHeight w:val="1006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Student, który zaliczył przedmiot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nasycenia efektu przedmiotowego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+] [++] [+++]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dniesienie d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efektów kształcenia</w:t>
            </w:r>
          </w:p>
        </w:tc>
      </w:tr>
      <w:tr>
        <w:trPr>
          <w:trHeight w:val="57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u/standardu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charakteryzuje metody,  zasady  i procedury stosowane w opiece nad kobietą  jej dzieckiem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W2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isuje standardy i procedury wykorzystywane w pracy  położnej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W4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mawia udział położnej w procesie diagnozowania, leczenia i rehabilitacji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W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W5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zna zasady postępowania aseptycznego i antyseptycznego w celu zapobiegania zakażeniom szpitalnym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_W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W9.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</w:t>
            </w:r>
            <w:r>
              <w:rPr>
                <w:bCs/>
              </w:rPr>
              <w:t xml:space="preserve">semestr I, II 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ługuje się właściwym nazewnictwem i  interpretuje podstawowe pojęcia z zakresu praktyki zawodowej położnej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</w:t>
              <w:softHyphen/>
            </w:r>
            <w:r>
              <w:rPr>
                <w:color w:val="000000"/>
                <w:sz w:val="20"/>
                <w:szCs w:val="20"/>
                <w:u w:val="single"/>
              </w:rPr>
              <w:t>_U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1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wykonuje oraz dokumentuje podstawowe zabiegi higieniczne, pielęgnacyjne, diagnostyczne  i lecznicze, w tym: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a) wykonuje zabiegi pielęgnacyjne u różnych grup podopiecznych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 xml:space="preserve">b) dokonuje pomiarów: temperatury ciała, tętna, ciśnienia tętniczego krwi, pulsoksymetrii,  masy ciała i wzrostu,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) ocenia stan świadomości i przytomności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d) wykonuje zabiegi ułatwiające wydalanie gazów i stolca,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) podaje leki różnymi drogami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) stosuje tlenoterapię doraźną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g) przeprowadza cewnikowanie i płukanie pęcherza moczowego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h) pobiera wymazy z pochwy, rany pooperacyjnej, ucha, nosa, gardła, odbytu, okolic cewki moczowej i okolic oka noworodka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) pobiera krew żylną i włośniczkową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j) dokonuje pomiaru poziomu glukozy we krwi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k) wykonuje wstrzyknięcia domięśniowe, podskórne, śródskórne i dożylne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l) zakłada wkłucie do żyły obwodowej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) przeprowadza płukanie żołądka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) wykonuje proste diagnostyczne testy paskowe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) przygotowuje odbiorcę swoich usług, siebie i stanowisko pracy do przeprowadzenia badań i zabiegów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q) przygotowuje zestawy do badań oraz zabiegów diagnostycznych, pielęgnacyjnych i leczniczych stosowanych w położnictwie, neonatologii i ginekologii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r) uczestniczy w zabiegach diagnostycznych i leczniczych stosowanych w położnictwie,  neonatologii i ginekologii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Ł1P_U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tosuje zasady aseptyki i antyseptyki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Ł1P_U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3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lanuje  postępowanie w przypadku ekspozycji na zakażeni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Ł1P_U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4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????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Ł1P_U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38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stosuje wybraną metodę pielęgnowania w opiece nad kobietą i jej rodziną (dotyczy tylko zajęć praktycznych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Ł1P_U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5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tosuje środki ochrony własnej i  studentów w grupie  przed zakażeniami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Ł1P_U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38.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color w:val="231F20"/>
                <w:sz w:val="20"/>
                <w:szCs w:val="20"/>
              </w:rPr>
              <w:t>wykazuje odpowiedzialność za pacjenta i wykonywanie zadań zawodowych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color w:val="231F20"/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praw pacjent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44"/>
        <w:gridCol w:w="732"/>
        <w:gridCol w:w="934"/>
        <w:gridCol w:w="1192"/>
        <w:gridCol w:w="622"/>
        <w:gridCol w:w="512"/>
        <w:gridCol w:w="1433"/>
        <w:gridCol w:w="204"/>
        <w:gridCol w:w="1056"/>
        <w:gridCol w:w="1843"/>
      </w:tblGrid>
      <w:tr>
        <w:trPr>
          <w:trHeight w:val="26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a oceny osiągniętych efektów kształcenia –  zajęcia praktyczne </w:t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amiętywanie i odtwarzanie. Manipulowanie. Bierne przyjmowanie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terpretacja zjawisk. Naśladowanie. Czynne reagowanie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związywanie problemów w sytuacjach typowych. Samodzielne wykonanie. Aktywne uczestnictwo, wartościowanie wg obiegowych kryteriów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związywanie problemów w sytuacjach nowych i złożonych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egłość w wykonywaniu czynności. Przyjmowanie odpowiedzialności za swoje postępowanie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ynteza, ocena i tworzenie dzieł oryginalnych, inspirujących innych. Wykorzystanie nabytych umiejętności w odmiennych warunkach i sytuacjach nieprzewidzianych. Posługiwanie się własnym systemem wartości, przyjęcie odpowiedzialności za działalność innych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(w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(ć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ielęgnowani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sja okrągłego stoł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rzypadku. Kompleksowa ocena wykonywanych zabiegów (ć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8"/>
        <w:gridCol w:w="1799"/>
        <w:gridCol w:w="1800"/>
        <w:gridCol w:w="61"/>
        <w:gridCol w:w="1804"/>
        <w:gridCol w:w="145"/>
        <w:gridCol w:w="2200"/>
      </w:tblGrid>
      <w:tr>
        <w:trPr>
          <w:trHeight w:val="261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 - wykłady</w:t>
            </w:r>
          </w:p>
        </w:tc>
      </w:tr>
      <w:tr>
        <w:trPr>
          <w:trHeight w:val="26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91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50% odpowiedzi pozytyw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60% odpowiedzi pozytywnych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70% odpowiedzi pozytyw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80% odpowiedzi pozytywnych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90% i więcej odpowiedzi pozytywnych</w:t>
            </w:r>
          </w:p>
        </w:tc>
      </w:tr>
      <w:tr>
        <w:trPr>
          <w:trHeight w:val="469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yteria oceny osiągniętych efektów kształcenia w zakresie wiedzy – ćwiczenia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na poziomie podstawowym, odpowiedzi chaotyczne, konieczne pytania naprowadzające.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dstawowym, odpowiedzi usystematyzowane, wymaga pomocy nauczycie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shadow/>
          <w:sz w:val="16"/>
          <w:szCs w:val="16"/>
          <w:u w:val="single"/>
        </w:rPr>
        <w:t xml:space="preserve">KRYTERIA DOTYCZĄCE OCENY UMIEJĘTNOŚCI PRAKTYCZNYCH I KOMPETENCJI SPOŁECZNYCH </w:t>
      </w:r>
    </w:p>
    <w:p>
      <w:pPr>
        <w:pStyle w:val="Normal"/>
        <w:rPr>
          <w:shadow/>
          <w:sz w:val="16"/>
          <w:szCs w:val="16"/>
          <w:u w:val="single"/>
        </w:rPr>
      </w:pPr>
      <w:r>
        <w:rPr>
          <w:shadow/>
          <w:sz w:val="16"/>
          <w:szCs w:val="16"/>
          <w:u w:val="single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0"/>
        <w:gridCol w:w="1219"/>
        <w:gridCol w:w="964"/>
        <w:gridCol w:w="1241"/>
        <w:gridCol w:w="1239"/>
        <w:gridCol w:w="1516"/>
        <w:gridCol w:w="1576"/>
      </w:tblGrid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adow/>
                <w:sz w:val="16"/>
                <w:szCs w:val="16"/>
              </w:rPr>
              <w:t>Kryterium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cena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adow/>
                <w:sz w:val="16"/>
                <w:szCs w:val="16"/>
              </w:rPr>
              <w:t>Ocena poszczególnych elementów działania / zabiegu/ wykonanego przez studenta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16"/>
                <w:szCs w:val="16"/>
              </w:rPr>
            </w:pPr>
            <w:r>
              <w:rPr>
                <w:bCs/>
                <w:shadow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a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Spraw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Skutecznoś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Samodzielnoś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owanie się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z pacjent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etencj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łeczne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Sposób wykonania czynnośc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zabiegu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rzestrzega zasad, technika i kolejność wykonania czynności bez żadnych uwa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ynności wykonuje pewnie, energicz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uwzględnia sytuację pacjenta i aktualne możliwości do wykonania tych czynnoś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lanuje i wykonuje działania całkowicie samodzie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pontaniczne, konstruktywne  i samodzielne; dobór treści adekwatny do oczekiwań odbior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otrafi ocenić i analizować  postępowanie własne, współpracuje z zespołem terapeutycznym, widoczna  identyfikacja z rolą zawodową 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rzestrzega zasad po wstępnym ukierunkowaniu, technika i kolejność czynności bez żadnych uwa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ynności wykonuje pewnie, ale po krótkim zastanowien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zejawia troskę o uwzględnienie sytuacji zdrowotnej pacjenta, osiąga cel po wstępnym ukierunkowani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asami wymaga przypomnienia i ukierunkowania działania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rawidłowe, ale wymaga niekiedy ukierunkowania w doborze metod komunikowania się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kazuje starania zakresie oceny i analizy własnego postępowania, dobra  współpraca z zespołem terapeutycznym, zauważalna identyfikacja z rolą zawodową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rzestrzega zasady, po ukierunkowaniu wykonuje czynności poprawni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zynności wykonuje w tempie zwolnionym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wraca uwagę na indywidualną sytuację pacjenta, osiąga c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asami wymaga przypominania w podejmowanym działani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trafi nawiązać i  utrzymać kontakt werbalny i pozawerbalny z pacjent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kazuje nieporadność w zakresie oceny i analizy własnego postępowania, współpracuje z zespołem terapeutycznym, identyfikuje się z rolą zawodową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rzestrzega zasady, po ukierunkowaniu wykonuje czynności w miarę poprawni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konuje czynności niepewnie, niekiedy wymaga wsparcia i poczucia pewności działani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uwzględnia indywidualną  sytuację zdrowotną pacjenta, osiąga c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ęsto wymaga przypominania  w podejmowanym działani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trafi nawiązać i utrzymać kontakt werbalny z pacjent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dejmuje wysiłek, by ocenić i analizować własne  postępowanie, współpracuje z zespołem terapeutycznym, zwykle identyfikuje się z rolą zawodową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nie zawsze przestrzega zasad, wymaga nadzoru, chaotycznie wykonuje czynności, wykonywanie prostych czynności bez uwag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zynności wykonuje niepewnie, bardzo wolno, widoczna sprawność podczas wykonywania prostych czynnośc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nie zawsze uwzględnia indywidualną sytuację pacjenta, osiąga cel po ukierunkowaniu działan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wymaga ciągłego naprowadzania i przypominania w zakresie wykonywania złożonych czynnośc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dejmuje kontakt, ale nie potrafi utrzymywać dalej komunikacji z pacjent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nie zawsze potrafi ocenić i analizować własne postępowanie, czasami podejmuje współpracę z zespołem terapeutycznym, w miarę swoich możliwości identyfikuje się z rolą zawod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S PUNKTÓW ECTS – NAKŁAD PRACY STUDENTA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ał w konsultacjach/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Przyjmuję do realizacji</w:t>
      </w:r>
      <w:r>
        <w:rPr>
          <w:i/>
          <w:sz w:val="16"/>
        </w:rPr>
        <w:t xml:space="preserve">  </w:t>
      </w:r>
      <w:r>
        <w:rPr/>
        <w:t>dr n. o zdr. Beata Szpak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mgr Wiesława Zabłocka, dr n. med. Dorota Kozieł, dr n. med. Grażyna Czerwiak, mgr Marzena Wrześniewska, dr n. med. Aleksandra Słopiecka. Dr n med. Aleksandra Cieślik, dr n. med. Edyta Naszydłowska, mgr Elżbieta Puchała.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4Znak">
    <w:name w:val="Nagłówek 4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4:00Z</dcterms:created>
  <dc:creator>grażyna szyling</dc:creator>
  <dc:description/>
  <cp:keywords/>
  <dc:language>en-US</dc:language>
  <cp:lastModifiedBy>Agata Adamczyk</cp:lastModifiedBy>
  <cp:lastPrinted>2018-10-01T13:23:00Z</cp:lastPrinted>
  <dcterms:modified xsi:type="dcterms:W3CDTF">2019-05-23T15:49:00Z</dcterms:modified>
  <cp:revision>157</cp:revision>
  <dc:subject>dostosowanie do KRK</dc:subject>
  <dc:title>wzór sylabusa UG</dc:title>
</cp:coreProperties>
</file>